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УВЕНИРЫ С ОСТРОВА ХАЙНАНЬ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бширной территории Китая огромное разнообразие народных промыслов и ремесел. И оценив замечательные пейзажи и памятники культуры, вы сможете затем приобрести оригинальную продукцию китайского производства, изделия народных промыслов, художественно-прикладного искусства, ремесленные поделки с особым китайским колори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Шёлк</w:t>
      </w:r>
    </w:p>
    <w:p>
      <w:pPr>
        <w:pStyle w:val="Normal"/>
        <w:ind w:firstLine="709"/>
        <w:jc w:val="both"/>
        <w:rPr/>
      </w:pPr>
      <w:r>
        <w:rPr/>
        <w:t>Китайский шелк известен на весь мир. Секрет его производства хранится в строжайшем секрете и спустя 3000 лет с тех пор как его изготовили в первый раз.</w:t>
      </w:r>
    </w:p>
    <w:p>
      <w:pPr>
        <w:pStyle w:val="Normal"/>
        <w:ind w:firstLine="709"/>
        <w:jc w:val="both"/>
        <w:rPr/>
      </w:pPr>
      <w:r>
        <w:rPr/>
        <w:t>Многие семейные династии специализируются только на производстве шёлка. В Китае вы сможете изменить своё представление об этой благородной ткани. Настоящий шёлк практически не мнётся и отлично пропускает воздух. Из него производят различные текстильные изделия: халаты, нижнее бельё, постельное бельё, одеяла, подушки и многое другое.</w:t>
      </w:r>
      <w:r>
        <w:rPr>
          <w:lang w:val="en-US"/>
        </w:rPr>
        <w:t> </w:t>
      </w:r>
      <w:r>
        <w:rPr>
          <w:u w:val="single"/>
        </w:rPr>
        <w:t>Совет:</w:t>
      </w:r>
      <w:r>
        <w:rPr>
          <w:lang w:val="en-US"/>
        </w:rPr>
        <w:t> </w:t>
      </w:r>
      <w:r>
        <w:rPr/>
        <w:t>для постельного белья старайтесь выбрать материал менее гладкий, чтобы не скользить по ночам. Это может быть шёлковый креп или мокрый шёлк, имеющий немного ворсистую фактур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Жемчуг</w:t>
      </w:r>
    </w:p>
    <w:p>
      <w:pPr>
        <w:pStyle w:val="Normal"/>
        <w:ind w:firstLine="709"/>
        <w:jc w:val="both"/>
        <w:rPr/>
      </w:pPr>
      <w:r>
        <w:rPr/>
        <w:t>На Хайнане добыча жемчуга — один из самых традиционных промыслов. Здесь можно купить жемчуг повсюду, однако очень легко нарваться на подделку, поэтому рекомендуется приобретать сами жемчужины, а также изделия из них лучше покупать в специализированных магазинах.</w:t>
      </w:r>
    </w:p>
    <w:p>
      <w:pPr>
        <w:pStyle w:val="Normal"/>
        <w:ind w:firstLine="709"/>
        <w:jc w:val="both"/>
        <w:rPr/>
      </w:pPr>
      <w:r>
        <w:rPr/>
        <w:t>В Китае жемчуг больше чем просто украшение. В косметологии используется чудо-порошок — мелкоизмельчённые жемчужины превращаются в невесомую массу, которая омолаживает кожу, подтягивает её и избавляет от отё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орный хрусталь</w:t>
      </w:r>
    </w:p>
    <w:p>
      <w:pPr>
        <w:pStyle w:val="Normal"/>
        <w:ind w:firstLine="709"/>
        <w:jc w:val="both"/>
        <w:rPr/>
      </w:pPr>
      <w:r>
        <w:rPr/>
        <w:t>Этот минерал представлен в Хайнане очень широко и только из-за того, что здесь его активно добывают. Помимо привычного прозрачного цвета, на Хайнане можно встретить жёлтый, красный, фиолетовый и даже зелёный горный хрусталь.</w:t>
      </w:r>
    </w:p>
    <w:p>
      <w:pPr>
        <w:pStyle w:val="Normal"/>
        <w:ind w:firstLine="709"/>
        <w:jc w:val="both"/>
        <w:rPr/>
      </w:pPr>
      <w:r>
        <w:rPr/>
        <w:t>Помимо различных безделушек в дом, а этот минерал по поверью защищает от кошмаров, можно приобрести различные украшения (кольца, браслеты, кулоны), а также оч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епараты на основе змеиного яда и акульего жира</w:t>
      </w:r>
    </w:p>
    <w:p>
      <w:pPr>
        <w:pStyle w:val="Normal"/>
        <w:ind w:firstLine="709"/>
        <w:jc w:val="both"/>
        <w:rPr/>
      </w:pPr>
      <w:r>
        <w:rPr/>
        <w:t>Нетрадиционная китайская медицина в самом Китае считается очень даже традиционной.</w:t>
      </w:r>
    </w:p>
    <w:p>
      <w:pPr>
        <w:pStyle w:val="Normal"/>
        <w:ind w:firstLine="709"/>
        <w:jc w:val="both"/>
        <w:rPr/>
      </w:pPr>
      <w:r>
        <w:rPr/>
        <w:t>Змеиный яд давно известен своими целебными свойствами, но учёные до сих пор, несмотря на новейшие технологии, не могут произвести искусственный аналог. Жир печени акулы — не менее чудодейственное средство. Он оказывает иммуномодулирующее и противоопухолевое действие, снижает уровень холестерина в крови, улучшает сердечно-сосудистую систему и работу желудочно-кишечного тракта.</w:t>
      </w:r>
      <w:r>
        <w:rPr>
          <w:lang w:val="en-US"/>
        </w:rPr>
        <w:t> </w:t>
      </w:r>
      <w:r>
        <w:rPr/>
        <w:t>Приобретая лекарственные средства, обязательно проконсультируйтесь с врачом перед применением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Чай</w:t>
      </w:r>
    </w:p>
    <w:p>
      <w:pPr>
        <w:pStyle w:val="Normal"/>
        <w:ind w:firstLine="709"/>
        <w:jc w:val="both"/>
        <w:rPr/>
      </w:pPr>
      <w:r>
        <w:rPr/>
        <w:t>Его вкус и целебные свойства известны всем. Покупка чая на Хайнане увлекательное, но достаточно трудное занятие. Выбор просто огромный и как найти именно СВОЙ непонятно. Имейте в виду, что красивая упаковка не всегда отражает содержание, поэтому не попадайтесь на эту мишуру.</w:t>
      </w:r>
      <w:r>
        <w:rPr>
          <w:lang w:val="en-US"/>
        </w:rPr>
        <w:t> </w:t>
      </w:r>
      <w:r>
        <w:rPr>
          <w:u w:val="single"/>
        </w:rPr>
        <w:t>Совет:</w:t>
      </w:r>
      <w:r>
        <w:rPr>
          <w:lang w:val="en-US"/>
        </w:rPr>
        <w:t> </w:t>
      </w:r>
      <w:r>
        <w:rPr/>
        <w:t>лучше всего покупать чай в специализированных магазинах или на фабриках, где вы всегда можете продегустировать несколько видов чая и приобрести понравившийся.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 w:before="0" w:after="280"/>
        <w:ind w:firstLine="3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rPr>
          <w:rFonts w:ascii="Bookman Old Style" w:hAnsi="Bookman Old Style" w:eastAsia="SimSun;宋体" w:cs="Bookman Old Style"/>
          <w:b/>
          <w:b/>
          <w:bCs/>
          <w:color w:val="000000"/>
          <w:sz w:val="22"/>
          <w:szCs w:val="22"/>
        </w:rPr>
      </w:pPr>
      <w:r>
        <w:rPr>
          <w:rFonts w:eastAsia="SimSun;宋体"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eastAsia="SimSun;宋体" w:cs="Bookman Old Style"/>
          <w:b/>
          <w:b/>
          <w:bCs/>
          <w:color w:val="000000"/>
          <w:sz w:val="22"/>
          <w:szCs w:val="22"/>
        </w:rPr>
      </w:pPr>
      <w:r>
        <w:rPr>
          <w:rFonts w:eastAsia="SimSun;宋体" w:cs="Bookman Old Style" w:ascii="Bookman Old Style" w:hAnsi="Bookman Old Style"/>
          <w:b/>
          <w:bCs/>
          <w:color w:val="000000"/>
          <w:sz w:val="22"/>
          <w:szCs w:val="22"/>
        </w:rPr>
        <w:t>ПРИЯТНОГО ВАМ ПУТЕШЕСТВИЯ!</w:t>
        <w:tab/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eastAsia="SimSun;宋体" w:cs="Bookman Old Style"/>
          <w:b/>
          <w:b/>
          <w:bCs/>
          <w:color w:val="000000"/>
          <w:sz w:val="22"/>
          <w:szCs w:val="22"/>
        </w:rPr>
      </w:pPr>
      <w:r>
        <w:rPr>
          <w:rFonts w:eastAsia="SimSun;宋体"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>
          <w:sz w:val="20"/>
          <w:szCs w:val="20"/>
        </w:rPr>
      </w:pPr>
      <w:r>
        <w:rPr>
          <w:sz w:val="20"/>
          <w:szCs w:val="20"/>
        </w:rPr>
        <w:t>2016 год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64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2" r="-2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24771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СОВЕТЫ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6.35pt;mso-wrap-distance-left:0pt;mso-wrap-distance-right:0pt;mso-wrap-distance-top:0pt;mso-wrap-distance-bottom:0pt;margin-top: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СОВЕТЫ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53:00Z</dcterms:created>
  <dc:creator>Пользователь</dc:creator>
  <dc:description/>
  <cp:keywords/>
  <dc:language>en-US</dc:language>
  <cp:lastModifiedBy>Aleksandra Smychnikova</cp:lastModifiedBy>
  <dcterms:modified xsi:type="dcterms:W3CDTF">2016-08-15T08:12:00Z</dcterms:modified>
  <cp:revision>5</cp:revision>
  <dc:subject/>
  <dc:title>ИНФОРМАЦИЯ О ПРАВИЛАХ ПЕРЕМЕЩЕНИЯ ФИЗИЧЕСКИМИ ЛИЦАМИ ВАЛЮТЫ, ТОВАРОВ И ИНЫХ ПРЕДМЕТОВ ЧЕРЕЗ ТАМОЖЕННУЮ ГРАНИЦУ РФ</dc:title>
</cp:coreProperties>
</file>